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ind w:right="-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523875" cy="5613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УМСЬКИЙ НАЦІОНАЛЬНИЙ АГРАРНИЙ УНІВЕРСИТЕ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КА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 ______  2025</w:t>
        <w:tab/>
        <w:tab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ми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>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 призначення комісії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захисту звітів з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виробнич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культет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етеринарної медиц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на форма здобуття осві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Відповідно до Положення «Про організацію освітнього процесу в Сумському національному аграрному університеті» затвердженого рішенням Вченої ради Сумського НАУ (протокол №1 від 27.08.2024) введеного в дію наказом ректора 350/ОД від 28.08.2024 </w:t>
      </w:r>
      <w:r>
        <w:rPr>
          <w:rFonts w:eastAsia="Times New Roman" w:cs="Times New Roman" w:ascii="Times New Roman" w:hAnsi="Times New Roman"/>
          <w:iCs/>
          <w:color w:val="C00000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та Положення «Про проведення практики здобувачів вищої освіти Сумського національного аграрного університету»  затвердженого рішенням Вченої ради Сумського НАУ (протокол №17 від 31.03.2025) введеного в дію наказом ректора 151/од від 08.04.2025 з метою закріплення науково-теоретичного та практичного рівнів підготовки здобувачів факультету ветеринарної медиц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КА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значити комісію по перевірці звіт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щоденник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 практики та їх захисту для здобувачів вищої осві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_______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рс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пеціальності  211 «Ветеринарна медицина» та 212 «Ветеринарна гігієна, санітарія і експертизи» ОС «Магістр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акультет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етеринарної медиц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які проходили практику в наступному складі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КАФЕДРА АКУШЕРСТВА ТА ХІРУРГІЇ</w:t>
      </w:r>
    </w:p>
    <w:tbl>
      <w:tblPr>
        <w:tblW w:w="9923" w:type="dxa"/>
        <w:jc w:val="left"/>
        <w:tblInd w:w="-1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0"/>
        <w:gridCol w:w="6683"/>
      </w:tblGrid>
      <w:tr>
        <w:trPr>
          <w:trHeight w:val="9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юдмила НАГОРН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ова комісії, декан факульте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етеринарної медицини, д.вет.н., профе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фед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етеринарно-санітарного інспектування, мікробіології, гігієни та патологічної анатомії</w:t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сана ШКРОМАД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т. голови комісії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вет.н., профес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завідувач кафед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кушерства та хірургії</w:t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талія ГРЕБЕНИ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вет.н., доцент кафедри акушерства та хірургії, заступник декана з практичної підготовки студентів</w:t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лександр ЧЕКАН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вет.н., профес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фед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кушерства та хірургії</w:t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ія КАМБУ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.вет.н., профе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фед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кушерства та хірургії</w:t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лександр СТОЦЬКИ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вет н., доцент кафедри акушерства та хірургії</w:t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Юрій МУСІЄНКО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вет н., доцент кафедри акушерства та хірургії</w:t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дія КОВАЛЕНКО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вет н., доцент кафедри акушерства та хірургії</w:t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рина ТОДЕРЮ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центру підвищення кваліфікації, перепідготовки, удосконалення керівних працівників і спеціалістів СНАУ</w:t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лександр ЛИСЕНКО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генерального директора з ветеринарної медицини ТОВ «Молоко Вітчизни»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>КАФЕДРА ВНУТРІШНІХ ХВОРОБ, ФАРМАЦІЇ ТА БІОХІМІЇ</w:t>
      </w:r>
    </w:p>
    <w:tbl>
      <w:tblPr>
        <w:tblW w:w="9923" w:type="dxa"/>
        <w:jc w:val="left"/>
        <w:tblInd w:w="-1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0"/>
        <w:gridCol w:w="6683"/>
      </w:tblGrid>
      <w:tr>
        <w:trPr>
          <w:trHeight w:val="1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юдмила НАГОРН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ова комісії, декан факульте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етеринарної медицини, д.вет.н., профе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фед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етеринарно-санітарного інспектування, мікробіології, гігієни та патологічної анатомії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лександр НЕЧИПОРЕНКО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т. голови комісії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вет.н., профес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завідувач кафедр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нутрішніх хвороб, фармації та біохімії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талія ГРЕБЕНИ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вет.н., доцент кафедри акушерства та хірургії, заступник декана з практичної підготовки студентів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Лариса УЛЬКО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вет.н., профес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федр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нутрішніх хвороб, фармації та біохімії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леся КИСТЕРНА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вет.н., доц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федр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нутрішніх хвороб, фармації та біохімії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лексій МУСІЄНКО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вет.н., доц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федр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нутрішніх хвороб, фармації та біохімі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имма ДОЛБАНОСОВА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вет.н., доц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федр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нутрішніх хвороб, фармації та біохімії</w:t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огдан МОРОЗОВ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вет.н., доц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федр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нутрішніх хвороб, фармації та біохімії</w:t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Лариса ПЛЮТА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вет.н., доц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федр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нутрішніх хвороб, фармації та біохімії</w:t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лександр КАЛАШНИК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вет.н., доц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федр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нутрішніх хвороб, фармації та біохімії</w:t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Євгенія ЛІВОЩЕНКО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.вет.н., доцент</w:t>
            </w:r>
            <w:r>
              <w:rPr>
                <w:rFonts w:eastAsia="Times New Roman" w:cs="Times New Roman" w:ascii="Times New Roman" w:hAnsi="Times New Roman"/>
              </w:rPr>
              <w:t xml:space="preserve"> кафедри</w:t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>внутрішніх хвороб, фармації та біохімії</w:t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 ТОДЕРЮ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центру підвищення кваліфікації, перепідготовки, удосконалення керівних працівників і спеціалістів СНА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лександр ЛИСЕНКО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ступник генерального директора з ветеринарної медицини ТОВ «Молоко Вітчизни»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lang w:val="uk-UA" w:eastAsia="en-US"/>
        </w:rPr>
      </w:pPr>
      <w:r>
        <w:rPr>
          <w:rFonts w:cs="Times New Roman" w:ascii="Times New Roman" w:hAnsi="Times New Roman"/>
          <w:b/>
          <w:i/>
          <w:lang w:val="uk-UA" w:eastAsia="en-US"/>
        </w:rPr>
        <w:t>КАФЕДРА ВЕТЕРИНАРНО-САНІТАРНОГО ІНСПЕКТУВАННЯ, МІКРОБІОЛОГІЇ, ГІГІЄНИ ТА ПАТОЛОГІЧНОЇ АНАТОМІЇ</w:t>
      </w:r>
    </w:p>
    <w:tbl>
      <w:tblPr>
        <w:tblW w:w="9923" w:type="dxa"/>
        <w:jc w:val="left"/>
        <w:tblInd w:w="-1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0"/>
        <w:gridCol w:w="6683"/>
      </w:tblGrid>
      <w:tr>
        <w:trPr>
          <w:trHeight w:val="1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Людмила НАГОРН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олова комісії, декан факультету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ветеринарної медицини, д.вет.н., професор </w:t>
            </w:r>
            <w:r>
              <w:rPr>
                <w:rFonts w:eastAsia="Times New Roman" w:cs="Times New Roman" w:ascii="Times New Roman" w:hAnsi="Times New Roman"/>
              </w:rPr>
              <w:t xml:space="preserve">кафедри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  <w:lang w:val="uk-UA" w:eastAsia="en-US"/>
              </w:rPr>
              <w:t>етеринарно-санітарного інспектування, мікробіології, гігієни та патологічної анатомії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Роман ПЕТРОВ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т. голови комісії,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д.вет.н., професор</w:t>
            </w:r>
            <w:r>
              <w:rPr>
                <w:rFonts w:eastAsia="Times New Roman" w:cs="Times New Roman" w:ascii="Times New Roman" w:hAnsi="Times New Roman"/>
              </w:rPr>
              <w:t>, завідувач кафедр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lang w:val="uk-UA" w:eastAsia="en-US"/>
              </w:rPr>
              <w:t>етеринарно-санітарного інспектування, мікробіології, гігієни та патологічної анатомі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талія ГРЕБЕНИ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.вет.н., доцент кафедри акушерства та хірургії, заступник декана з практичної підготовки студентів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Андрій БЕРЕЗОВСЬКИЙ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.вет.н., професор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федр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lang w:val="uk-UA" w:eastAsia="en-US"/>
              </w:rPr>
              <w:t>етеринарно-санітарного інспектування, мікробіології, гігієни та патологічної анатомії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Ганна ФОТІНА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.вет.н., професор</w:t>
            </w:r>
            <w:r>
              <w:rPr>
                <w:rFonts w:eastAsia="Times New Roman" w:cs="Times New Roman" w:ascii="Times New Roman" w:hAnsi="Times New Roman"/>
              </w:rPr>
              <w:t xml:space="preserve"> кафедр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lang w:val="uk-UA" w:eastAsia="en-US"/>
              </w:rPr>
              <w:t>етеринарно-санітарного інспектування, мікробіології, гігієни та патологічної анатомії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Тетяна ФОТІНА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.вет.н., професор</w:t>
            </w:r>
            <w:r>
              <w:rPr>
                <w:rFonts w:eastAsia="Times New Roman" w:cs="Times New Roman" w:ascii="Times New Roman" w:hAnsi="Times New Roman"/>
              </w:rPr>
              <w:t xml:space="preserve"> кафедр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lang w:val="uk-UA" w:eastAsia="en-US"/>
              </w:rPr>
              <w:t>етеринарно-санітарного інспектування, мікробіології, гігієни та патологічної анатомії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Світлана НАЗАРЕНКО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.вет.н., доцент</w:t>
            </w:r>
            <w:r>
              <w:rPr>
                <w:rFonts w:eastAsia="Times New Roman" w:cs="Times New Roman" w:ascii="Times New Roman" w:hAnsi="Times New Roman"/>
              </w:rPr>
              <w:t xml:space="preserve"> кафедр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lang w:val="uk-UA" w:eastAsia="en-US"/>
              </w:rPr>
              <w:t>етеринарно-санітарного інспектування, мікробіології, гігієни та патологічної анатомії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Олександр РЕШЕТИЛО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.вет.н., доцент</w:t>
            </w:r>
            <w:r>
              <w:rPr>
                <w:rFonts w:eastAsia="Times New Roman" w:cs="Times New Roman" w:ascii="Times New Roman" w:hAnsi="Times New Roman"/>
              </w:rPr>
              <w:t xml:space="preserve"> кафедр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lang w:val="uk-UA" w:eastAsia="en-US"/>
              </w:rPr>
              <w:t>етеринарно-санітарного інспектування, мікробіології, гігієни та патологічної анатомії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Олексій ФОТІН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.вет.н., доцент</w:t>
            </w:r>
            <w:r>
              <w:rPr>
                <w:rFonts w:eastAsia="Times New Roman" w:cs="Times New Roman" w:ascii="Times New Roman" w:hAnsi="Times New Roman"/>
              </w:rPr>
              <w:t xml:space="preserve"> кафедр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lang w:val="uk-UA" w:eastAsia="en-US"/>
              </w:rPr>
              <w:t>етеринарно-санітарного інспектування, мікробіології, гігієни та патологічної анатомії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Олександр ПАНАСЕНКО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.вет.н., доцент</w:t>
            </w:r>
            <w:r>
              <w:rPr>
                <w:rFonts w:eastAsia="Times New Roman" w:cs="Times New Roman" w:ascii="Times New Roman" w:hAnsi="Times New Roman"/>
              </w:rPr>
              <w:t xml:space="preserve"> кафедр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lang w:val="uk-UA" w:eastAsia="en-US"/>
              </w:rPr>
              <w:t>етеринарно-санітарного інспектування, мікробіології, гігієни та патологічної анатомії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Анатолій ФОТІН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.вет.н., доцент</w:t>
            </w:r>
            <w:r>
              <w:rPr>
                <w:rFonts w:eastAsia="Times New Roman" w:cs="Times New Roman" w:ascii="Times New Roman" w:hAnsi="Times New Roman"/>
              </w:rPr>
              <w:t xml:space="preserve"> кафедр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lang w:val="uk-UA" w:eastAsia="en-US"/>
              </w:rPr>
              <w:t>етеринарно-санітарного інспектування, мікробіології, гігієни та патологічної анатомії</w:t>
            </w:r>
          </w:p>
        </w:tc>
      </w:tr>
      <w:tr>
        <w:trPr>
          <w:trHeight w:val="1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Дмитро КІСІЛЬ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.викладач</w:t>
            </w:r>
            <w:r>
              <w:rPr>
                <w:rFonts w:eastAsia="Times New Roman" w:cs="Times New Roman" w:ascii="Times New Roman" w:hAnsi="Times New Roman"/>
              </w:rPr>
              <w:t xml:space="preserve"> кафедр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в</w:t>
            </w:r>
            <w:r>
              <w:rPr>
                <w:rFonts w:cs="Times New Roman" w:ascii="Times New Roman" w:hAnsi="Times New Roman"/>
                <w:lang w:val="uk-UA" w:eastAsia="en-US"/>
              </w:rPr>
              <w:t>етеринарно-санітарного інспектування, мікробіології, гігієни та патологічної анатомії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Євгенія ДУДНІ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кладач</w:t>
            </w:r>
            <w:r>
              <w:rPr>
                <w:rFonts w:eastAsia="Times New Roman" w:cs="Times New Roman" w:ascii="Times New Roman" w:hAnsi="Times New Roman"/>
              </w:rPr>
              <w:t xml:space="preserve"> кафедр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lang w:val="uk-UA" w:eastAsia="en-US"/>
              </w:rPr>
              <w:t>етеринарно-санітарного інспектування, мікробіології, гігієни та патологічної анатомії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 ТОДЕРЮ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центру підвищення кваліфікації, перепідготовки, удосконалення керівних працівників і спеціалістів СНАУ</w:t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лександр ЛИСЕНКО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ступник генерального директора з ветеринарної медицини ТОВ «Молоко Вітчизн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>КАФЕДРА ЕПІЗООТОЛОГІЇ ТА ПАРАЗИТОЛОГІЇ</w:t>
      </w:r>
    </w:p>
    <w:tbl>
      <w:tblPr>
        <w:tblW w:w="9923" w:type="dxa"/>
        <w:jc w:val="left"/>
        <w:tblInd w:w="-1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7"/>
        <w:gridCol w:w="6946"/>
      </w:tblGrid>
      <w:tr>
        <w:trPr>
          <w:trHeight w:val="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юдмила НАГОР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ова комісії, декан факульте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етеринарної медицини, д.вет.н., профе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фед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етеринарно-санітарного інспектування, мікробіології, гігієни та патологічної анатомії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ксана КАСЯНЕНК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т. голови комісії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вет.н., профес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завідувач 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епізоотології та паразитології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талія ГРЕБЕ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вет.н., доцент кафедри акушерства та хірургії, заступник декана з практичної підготовки студентів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лодимир КАССІ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вет.н., профес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епізоотології та паразитології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рина МАЗУ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вет.н., доц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епізоотології та паразитології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лина РЕБЕНК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вет.н., доц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епізоотології та паразитології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талій РИСОВ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вет.н., доц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епізоотології та паразитології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Юлія НЕГРЕБ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т.виклада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епізоотології та паразитології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ергій КАСЯНЕНК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епізоотології та паразитології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рина ТОДЕРЮ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центру підвищення кваліфікації, перепідготовки, удосконалення керівних працівників і спеціалістів СНА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лександр ЛИСЕНК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генерального директора з ветеринарної медицини ТОВ «Молоко Вітчизни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омісіям провест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 режимі онлайн/офлайн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________202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ку захист звіт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щоденник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здобувачів вищої освіти, які проходили практи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.-г. підприємствах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ржавних лікарнях та лабораторіях, ветеринарних клініка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85h0db5ytjnm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3. Затвердити наступний графік захисту звіті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афедра акушерства та хірургії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___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р.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єднатися до конферен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oom: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s04web.zoom.us/j/2236185646?pwd=MDM1clhCb3pGZGNuOXZBazZBaU1vdz09</w:t>
        </w:r>
      </w:hyperlink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Ідентифікатор конференції: 223 618 5646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д доступу: 1111</w:t>
      </w:r>
    </w:p>
    <w:tbl>
      <w:tblPr>
        <w:tblW w:w="10083" w:type="dxa"/>
        <w:jc w:val="left"/>
        <w:tblInd w:w="-1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8"/>
        <w:gridCol w:w="3799"/>
        <w:gridCol w:w="700"/>
        <w:gridCol w:w="4966"/>
      </w:tblGrid>
      <w:tr>
        <w:trPr>
          <w:trHeight w:val="2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федр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нутрішніх хвороб, фармації та біохім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р.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єднатися до конферен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oo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s04web.zoom.us/j/7515064625?pwd=TTRLSzc1czJUVGVpcFJROVpNZHFyZz09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10068" w:type="dxa"/>
        <w:jc w:val="left"/>
        <w:tblInd w:w="-1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9"/>
        <w:gridCol w:w="3683"/>
        <w:gridCol w:w="827"/>
        <w:gridCol w:w="4959"/>
      </w:tblGrid>
      <w:tr>
        <w:trPr>
          <w:trHeight w:val="3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федр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а в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етеринарно-санітарного інспектування, мікробіології, гігієни та патологічної анатомії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__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р.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єднатися до конферен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oo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bookmarkStart w:id="1" w:name="_jprydgw4stke"/>
        <w:bookmarkEnd w:id="1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s04web.zoom.us/j/74063011472?pwd=djJnZ0xnRW1WbXZjNXhZd2EyamFaQT09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58" w:type="dxa"/>
        <w:jc w:val="left"/>
        <w:tblInd w:w="-1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2"/>
        <w:gridCol w:w="4319"/>
        <w:gridCol w:w="952"/>
        <w:gridCol w:w="4385"/>
      </w:tblGrid>
      <w:tr>
        <w:trPr>
          <w:trHeight w:val="2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федр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а епізоотології та паразитології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04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9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2025 р.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єднатися до конферен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oom: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zoom.us/j/8383433163?pwd=ZVNGMCtXYXJDbEIveWdYamlFcEloQT09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10162" w:type="dxa"/>
        <w:jc w:val="left"/>
        <w:tblInd w:w="-1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9"/>
        <w:gridCol w:w="4237"/>
        <w:gridCol w:w="541"/>
        <w:gridCol w:w="4695"/>
      </w:tblGrid>
      <w:tr>
        <w:trPr>
          <w:trHeight w:val="2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keepNext w:val="tru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Контроль за виконанням даного наказу покласти на проректора з науково-педагогічної та навчальної роботи Маргариту ЛИШЕНКО. </w:t>
      </w:r>
    </w:p>
    <w:p>
      <w:pPr>
        <w:pStyle w:val="Normal"/>
        <w:keepNext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ектор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гор КОВАЛЕНК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635</wp:posOffset>
                </wp:positionV>
                <wp:extent cx="6264910" cy="6435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643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199"/>
                              <w:gridCol w:w="4249"/>
                              <w:gridCol w:w="1418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ект наказу підготував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ГОДЖЕ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н факультет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ветеринарної медицини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jc w:val="left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>Проректор  з науково-педагогічної та навчальної робо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Людмила НАГОРНА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Маргарита ЛИШ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napToGrid w:val="false"/>
                                    <w:ind w:firstLine="1026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napToGrid w:val="false"/>
                                    <w:ind w:firstLine="1026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2019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720"/>
                                      <w:tab w:val="left" w:pos="4440" w:leader="none"/>
                                      <w:tab w:val="left" w:pos="9853" w:leader="none"/>
                                      <w:tab w:val="left" w:pos="1970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відувач навчального відді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720"/>
                                      <w:tab w:val="left" w:pos="4440" w:leader="none"/>
                                      <w:tab w:val="left" w:pos="9853" w:leader="none"/>
                                      <w:tab w:val="left" w:pos="1970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Наталія КОЛОДН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центру підвищення кваліфікації, перепідготовки, удосконалення керівних працівників і спеціаліст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Ірина ТОДЕРЮ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Начальник юридичного відді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6"/>
                                    <w:widowControl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ксана МИКИТ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506.7pt;mso-wrap-distance-left:0pt;mso-wrap-distance-right:9pt;mso-wrap-distance-top:0pt;mso-wrap-distance-bottom:0pt;margin-top:0.05pt;mso-position-vertical-relative:text;margin-left:-11.5pt;mso-position-horizontal-relative:text">
                <v:fill opacity="0f"/>
                <v:textbox inset="0in,0in,0in,0in">
                  <w:txbxContent>
                    <w:tbl>
                      <w:tblPr>
                        <w:tblW w:w="9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199"/>
                        <w:gridCol w:w="4249"/>
                        <w:gridCol w:w="1418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 наказу підготував</w:t>
                            </w:r>
                          </w:p>
                        </w:tc>
                        <w:tc>
                          <w:tcPr>
                            <w:tcW w:w="42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ГОДЖЕНО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екан факультет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ветеринарної медицини</w:t>
                            </w:r>
                          </w:p>
                        </w:tc>
                        <w:tc>
                          <w:tcPr>
                            <w:tcW w:w="566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Проректор  з науково-педагогічної та навчальної робо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Людмила НАГОРНА</w:t>
                            </w:r>
                          </w:p>
                        </w:tc>
                        <w:tc>
                          <w:tcPr>
                            <w:tcW w:w="56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Маргарита ЛИШ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napToGrid w:val="false"/>
                              <w:ind w:firstLine="1026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napToGrid w:val="false"/>
                              <w:ind w:firstLine="1026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2019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4440" w:leader="none"/>
                                <w:tab w:val="left" w:pos="9853" w:leader="none"/>
                                <w:tab w:val="left" w:pos="1970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відувач навчального відді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4440" w:leader="none"/>
                                <w:tab w:val="left" w:pos="9853" w:leader="none"/>
                                <w:tab w:val="left" w:pos="19706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Наталія КОЛОДН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иректор центру підвищення кваліфікації, перепідготовки, удосконалення керівних працівників і спеціаліст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Ірина ТОДЕРЮ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Начальник юридичного відді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gridSpan w:val="2"/>
                            <w:tcBorders/>
                          </w:tcPr>
                          <w:p>
                            <w:pPr>
                              <w:pStyle w:val="Heading6"/>
                              <w:widowControl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____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ксана МИКИТ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4web.zoom.us/j/2236185646?pwd=MDM1clhCb3pGZGNuOXZBazZBaU1vdz09" TargetMode="External"/><Relationship Id="rId4" Type="http://schemas.openxmlformats.org/officeDocument/2006/relationships/hyperlink" Target="https://us04web.zoom.us/j/7515064625?pwd=TTRLSzc1czJUVGVpcFJROVpNZHFyZz09" TargetMode="External"/><Relationship Id="rId5" Type="http://schemas.openxmlformats.org/officeDocument/2006/relationships/hyperlink" Target="https://us04web.zoom.us/j/74063011472?pwd=djJnZ0xnRW1WbXZjNXhZd2EyamFaQT09" TargetMode="External"/><Relationship Id="rId6" Type="http://schemas.openxmlformats.org/officeDocument/2006/relationships/hyperlink" Target="https://zoom.us/j/8383433163?pwd=ZVNGMCtXYXJDbEIveWdYamlFcEloQT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49:00Z</dcterms:created>
  <dc:creator>СНАУ</dc:creator>
  <dc:description/>
  <dc:language>en-US</dc:language>
  <cp:lastModifiedBy>СНАУ</cp:lastModifiedBy>
  <cp:lastPrinted>2025-09-02T09:03:00Z</cp:lastPrinted>
  <dcterms:modified xsi:type="dcterms:W3CDTF">2025-10-11T08:55:00Z</dcterms:modified>
  <cp:revision>3</cp:revision>
  <dc:subject/>
  <dc:title/>
</cp:coreProperties>
</file>